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647"/>
      </w:tblGrid>
      <w:tr>
        <w:trPr/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GIÁO DỤC &amp;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84785</wp:posOffset>
                      </wp:positionV>
                      <wp:extent cx="1224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4.55pt" to="143.2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TRƯỜNG THC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>Số:........../KH-.....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970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1pt" to="214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Phong Điền, ngày        tháng     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KẾ HOẠCH PHÁT TRIỂN GIÁO DỤC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ăm học : 2019 - 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/ Tình hình thực hiện nhiệm vụ năm học 2018 - 2019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Tổng số trẻ 11 - 18 tuổi trên địa bàn: 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hia ra: 11 - 14 tuổi :……….; </w:t>
        <w:tab/>
        <w:t>15 - 18 tuổi : 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Tổng số trẻ 11-18 tuổi còn ngoài nhà trường(không tính số HS đang học TH và THPT):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 xml:space="preserve">Chia ra :  Đã TNTHCS : ….. Chưa TNTH : …..Bỏ học giữa chừng bậc THCS: …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Số HS đã huy động ra lớp phổ cập THCS :  …………… và THPT:…………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3. Tổng số HS có mặt đến 25/5/2019 : ………….. HS/ …….. lớ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II/ Kế hoạch phát triển số lượng năm học 2019 - 2020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szCs w:val="26"/>
        </w:rPr>
        <w:t>Tổng số trẻ 11 - 18 tuổi trên địa bàn: ……………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 xml:space="preserve">Chia ra: 11 - 14 tuổi : …………    ; </w:t>
        <w:tab/>
        <w:t>15 - 18 tuổi : ………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        </w:t>
      </w:r>
      <w:r>
        <w:rPr/>
        <w:t xml:space="preserve">Phân tích: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77"/>
        <w:gridCol w:w="986"/>
        <w:gridCol w:w="1047"/>
        <w:gridCol w:w="1006"/>
        <w:gridCol w:w="951"/>
        <w:gridCol w:w="1096"/>
        <w:gridCol w:w="970"/>
        <w:gridCol w:w="110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 tuổ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tuổ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 tuổ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 tuổ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 tuổ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tuổ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 tuổ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tuổ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tr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ã TNTH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Tổng số trẻ 15 - 18 tuổi đang học THPT : ………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Tổng số trẻ 11-18 tuổi còn ngoài nhà trường (không tính số HS đang học TH và THPT):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Chia ra :  + Đã TNTHCS :  ……….. + Bỏ học giữa chừng bậc THCS: 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Số HS dự kiến sẽ huy động ra lớp phổ cập THCS : ……….HS/ ………lớp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>Trong đó : Lớp 6: ………Lớp 7 : ……….. ; Lớp 8 : ……… ; Lớp 9 :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4. Tổng số HS huy động năm học 2019 - 2020: </w:t>
      </w:r>
    </w:p>
    <w:tbl>
      <w:tblPr>
        <w:tblW w:w="923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300"/>
        <w:gridCol w:w="1300"/>
        <w:gridCol w:w="1300"/>
        <w:gridCol w:w="18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/ số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cộ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ong đ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 HS 2 buổ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 lớp 2 buổ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Tổng số HS HTCT TH trên địa bàn sẽ huy động vào lớp 6 : ………  đạt tỷ lệ : …… %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S học Tiếng Pháp</w:t>
      </w:r>
    </w:p>
    <w:tbl>
      <w:tblPr>
        <w:tblW w:w="911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76"/>
        <w:gridCol w:w="1323"/>
        <w:gridCol w:w="1470"/>
        <w:gridCol w:w="1323"/>
        <w:gridCol w:w="1764"/>
      </w:tblGrid>
      <w:tr>
        <w:trPr>
          <w:trHeight w:val="3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/ số lớ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cộng</w:t>
            </w:r>
          </w:p>
        </w:tc>
      </w:tr>
      <w:tr>
        <w:trPr>
          <w:trHeight w:val="3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lớ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ạng trường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 w:val="24"/>
        </w:rPr>
        <w:t>III/ Cân đối đội ngũ: (</w:t>
      </w:r>
      <w:r>
        <w:rPr>
          <w:rFonts w:cs="Times New Roman" w:ascii="Times New Roman" w:hAnsi="Times New Roman"/>
          <w:szCs w:val="26"/>
        </w:rPr>
        <w:t>không tính hợp đồng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78"/>
        <w:gridCol w:w="809"/>
        <w:gridCol w:w="993"/>
        <w:gridCol w:w="745"/>
        <w:gridCol w:w="1086"/>
        <w:gridCol w:w="971"/>
        <w:gridCol w:w="919"/>
        <w:gridCol w:w="678"/>
        <w:gridCol w:w="684"/>
        <w:gridCol w:w="91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cộng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TPT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V NĐ68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ó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Th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B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 tế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iện c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ừ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Phân tích theo môn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90"/>
        <w:gridCol w:w="564"/>
        <w:gridCol w:w="647"/>
        <w:gridCol w:w="567"/>
        <w:gridCol w:w="567"/>
        <w:gridCol w:w="709"/>
        <w:gridCol w:w="567"/>
        <w:gridCol w:w="709"/>
        <w:gridCol w:w="686"/>
        <w:gridCol w:w="511"/>
        <w:gridCol w:w="537"/>
        <w:gridCol w:w="675"/>
        <w:gridCol w:w="567"/>
        <w:gridCol w:w="567"/>
        <w:gridCol w:w="448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ă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ạ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CĐ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ừ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Tổng số biên chế hiện có (31/5/2019)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Nghỉ hưu: từ 01/6/2018- 31/5/2019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Phương án giải quyết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V/ Cơ sở vật chất phục vụ cho công tác số lượng: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/ Tổng số phòng hiện có:  ……….  phòng. 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ia ra:   Tầng hóa: ……. phòng; cấp 4: ……. phòng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Tổng số phòng xuống cấp đề nghị nâng cấp hoặc thanh lý: ………phòn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2/ Cân đối về phòng học : (tính đến thời điểm 31/05/2019</w:t>
      </w:r>
      <w:r>
        <w:rPr/>
        <w:t xml:space="preserve">):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105"/>
        <w:gridCol w:w="1456"/>
        <w:gridCol w:w="981"/>
        <w:gridCol w:w="163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iện c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ầ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chú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dành riêng cho HS họ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ọc vi tí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ọc bộ môn, phòng thực hà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đựng thiết bị, thí nghiệ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T, H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ội đồng, phòng họ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Độ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truyền thố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thư việ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khá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Tổng cộng( bằng số phòng mục 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Phương án giải quyết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3. Bàn ghế giáo viên và học sinh: ( tính đến thời điểm 31/05/2019)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823"/>
        <w:gridCol w:w="1029"/>
        <w:gridCol w:w="929"/>
        <w:gridCol w:w="823"/>
        <w:gridCol w:w="808"/>
        <w:gridCol w:w="716"/>
        <w:gridCol w:w="823"/>
        <w:gridCol w:w="697"/>
        <w:gridCol w:w="760"/>
        <w:gridCol w:w="913"/>
      </w:tblGrid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àn ghế GV (bộ)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àn ghế học sinh ( tính bằng bộ 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. đó bàn ghế 2 chỗ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. đó bàn ghế 4 ch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* Phương án giải quyết </w:t>
      </w:r>
    </w:p>
    <w:p>
      <w:pPr>
        <w:pStyle w:val="TextBody"/>
        <w:spacing w:lineRule="auto" w:line="360"/>
        <w:ind w:firstLine="390"/>
        <w:rPr/>
      </w:pPr>
      <w:r>
        <w:rPr/>
        <w:t>4. Bảng đen, tủ kệ:</w:t>
      </w:r>
    </w:p>
    <w:tbl>
      <w:tblPr>
        <w:tblW w:w="9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40"/>
        <w:gridCol w:w="900"/>
        <w:gridCol w:w="1080"/>
        <w:gridCol w:w="430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oạ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chú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Bảng đen chống lo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ủ hồ s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ủ thư việ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ủ thiết bị dạy họ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* Phương án giải quyết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Nhu cầu nhà công vụ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..</w:t>
      </w:r>
    </w:p>
    <w:p>
      <w:pPr>
        <w:pStyle w:val="TextBody"/>
        <w:spacing w:lineRule="auto" w:line="360"/>
        <w:ind w:firstLine="390"/>
        <w:rPr/>
      </w:pPr>
      <w:r>
        <w:rPr/>
        <w:t>6. Nhu cầu mua sắm máy vi tính, trang thiết bị, ĐDDH, SGK:</w:t>
      </w:r>
    </w:p>
    <w:tbl>
      <w:tblPr>
        <w:tblW w:w="9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40"/>
        <w:gridCol w:w="900"/>
        <w:gridCol w:w="920"/>
        <w:gridCol w:w="335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oạ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chú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áy tính văn phò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áy tính dạy họ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áy chiếu Projec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iết bị đồng b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Ti vi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* Phương án giải quyết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Kế hoạch thu: 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/ Thu học phí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Tổng thu: ………………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Kế hoạch chi: (Phải kèm theo kế hoạch chi tiế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I/ Số tổ chuyên môn và văn phò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ổ :  ……….. Tổ trưởng:  ……………..………………. Tổ phó: …………..……………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ổ :  ……….. Tổ trưởng:  ……………..………………. Tổ phó: …………..……………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ổ :  ……….. Tổ trưởng:  ……………..………………. Tổ phó: …………..…………… </w:t>
      </w:r>
    </w:p>
    <w:p>
      <w:pPr>
        <w:pStyle w:val="Normal"/>
        <w:spacing w:before="120" w:after="0"/>
        <w:ind w:firstLine="520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Tổ :  ……….. Tổ trưởng:  ……………..………………. Tổ phó: …………..……………</w:t>
      </w:r>
    </w:p>
    <w:p>
      <w:pPr>
        <w:pStyle w:val="Normal"/>
        <w:spacing w:before="120" w:after="0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Tổ :  ……….. Tổ trưởng:  ……………..………………. Tổ phó: …………..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ỘI ĐỒNG XÉT DUYỆT 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623"/>
        <w:gridCol w:w="4171"/>
      </w:tblGrid>
      <w:tr>
        <w:trPr/>
        <w:tc>
          <w:tcPr>
            <w:tcW w:w="2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PHƯƠNG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ỆU TRƯỞNG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77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.VnTime" w:hAnsi=".VnTim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3:58:00Z</dcterms:created>
  <dc:creator>Thanh An</dc:creator>
  <dc:description/>
  <dc:language>en-US</dc:language>
  <cp:lastModifiedBy>Nguyen </cp:lastModifiedBy>
  <dcterms:modified xsi:type="dcterms:W3CDTF">2019-05-30T23:58:00Z</dcterms:modified>
  <cp:revision>2</cp:revision>
  <dc:subject/>
  <dc:title>UBND HUYỆN PHONG ĐIỀN</dc:title>
</cp:coreProperties>
</file>